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149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 20____г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1351" w:hanging="0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ind w:left="1351" w:hanging="0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ind w:left="1351" w:hanging="0"/>
              <w:rPr>
                <w:sz w:val="22"/>
                <w:szCs w:val="22"/>
              </w:rPr>
            </w:pPr>
            <w:r>
              <w:rPr/>
              <w:t>«КрасАвиаПор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ДАЧУ ТРАНСПОРТНОГО РАЗОВОГО ПРОПУ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</w:t>
      </w:r>
      <w:r>
        <w:rPr>
          <w:b/>
          <w:bCs/>
          <w:sz w:val="22"/>
          <w:szCs w:val="22"/>
        </w:rPr>
        <w:t>транспортный разовы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пуск на автотранспортное средство _________________________________________________________</w:t>
      </w:r>
    </w:p>
    <w:p>
      <w:pPr>
        <w:pStyle w:val="Normal"/>
        <w:ind w:left="878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(</w:t>
      </w:r>
      <w:r>
        <w:rPr>
          <w:sz w:val="18"/>
          <w:szCs w:val="18"/>
        </w:rPr>
        <w:t>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с «___» ________ 20___ г. по «___» ________ 20___ г., для проезда в зону транспортной безопасности__________________________________________</w:t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18"/>
          <w:szCs w:val="18"/>
        </w:rPr>
        <w:t>(наименование О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го общества «КрасАвиаПор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ебывания в секторах зоны транспортной безопасности: 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: 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, временной интервал нахождения в зоне транспортной безопасности: _________________ с ____ час. ____ мин.  до ___ час. ___мин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97815</wp:posOffset>
                </wp:positionV>
                <wp:extent cx="1006221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16"/>
                              <w:gridCol w:w="1694"/>
                              <w:gridCol w:w="244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545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, марка, модель, цвет, регистрационные знаки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лец транспор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и лиц, под управлением которых будет находиться 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а зоны транспорт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. з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янка В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р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ПП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зовой с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05.9pt;mso-wrap-distance-left:0pt;mso-wrap-distance-right:9.05pt;mso-wrap-distance-top:0pt;mso-wrap-distance-bottom:0pt;margin-top:2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16"/>
                        <w:gridCol w:w="1694"/>
                        <w:gridCol w:w="244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545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, марка, модель, цвет, регистрационные знаки транспортного средства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лец транспорт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и лиц, под управлением которых будет находиться транспортное средство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а зоны транспортной безопасности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. з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янка В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р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ПП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зовой склад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____ расчет гарантируем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наличный/безналич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 ________________       ____________      _________________                               «______» __________ 20____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должность)                         (подпись)                             (Ф.И.О.)                  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737" w:right="794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*</dc:creator>
  <dc:description/>
  <cp:keywords/>
  <dc:language>en-US</dc:language>
  <cp:lastModifiedBy>1 1</cp:lastModifiedBy>
  <cp:lastPrinted>2019-11-12T09:52:00Z</cp:lastPrinted>
  <dcterms:modified xsi:type="dcterms:W3CDTF">2020-03-16T04:38:00Z</dcterms:modified>
  <cp:revision>9</cp:revision>
  <dc:subject/>
  <dc:title>Вх</dc:title>
</cp:coreProperties>
</file>