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4149"/>
      </w:tblGrid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 ______________________ 20____г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left="1351" w:hanging="0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ind w:left="1351" w:hanging="0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ind w:left="1351" w:hanging="0"/>
              <w:rPr>
                <w:sz w:val="22"/>
                <w:szCs w:val="22"/>
              </w:rPr>
            </w:pPr>
            <w:r>
              <w:rPr/>
              <w:t>«КрасАвиаПорт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ДАЧУ ТРАНСПОРТНОГО ПОСТОЯННОГО ПРОПУ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шу Вас оформить </w:t>
      </w:r>
      <w:r>
        <w:rPr>
          <w:b/>
          <w:bCs/>
          <w:sz w:val="22"/>
          <w:szCs w:val="22"/>
        </w:rPr>
        <w:t>транспортный постоянны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опуск на автотранспортное средство_______________________________________________________</w:t>
      </w:r>
    </w:p>
    <w:p>
      <w:pPr>
        <w:pStyle w:val="Normal"/>
        <w:ind w:left="8789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  <w:vertAlign w:val="superscript"/>
        </w:rPr>
        <w:t>(</w:t>
      </w:r>
      <w:r>
        <w:rPr>
          <w:sz w:val="18"/>
          <w:szCs w:val="18"/>
        </w:rPr>
        <w:t>полное наименование юридического лица или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риод с «___» ________ 20___ г. по «___» ________ 20___ г., для проезда в зону транспортной безопасности __________________________________________</w:t>
      </w:r>
    </w:p>
    <w:p>
      <w:pPr>
        <w:pStyle w:val="Normal"/>
        <w:ind w:left="12049" w:hanging="0"/>
        <w:rPr>
          <w:sz w:val="18"/>
          <w:szCs w:val="18"/>
        </w:rPr>
      </w:pPr>
      <w:r>
        <w:rPr>
          <w:sz w:val="18"/>
          <w:szCs w:val="18"/>
        </w:rPr>
        <w:t>(наименование О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го общества «КрасАвиаПорт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ребывания в секторах зоны транспортной безопасности: осуществление деятельности в рамках срока действия договора (соглашения) от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 __________ 20___ г. № _______________ обусловливающего деятельность в зоне транспортной безопасности объекта транспортной инфраструкту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: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рафик работы, временной интервал нахождения в зоне транспортной безопасности: _________________ с ____ час. ____ мин. до ___ час. ___мин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97815</wp:posOffset>
                </wp:positionV>
                <wp:extent cx="986917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3579"/>
                              <w:gridCol w:w="1748"/>
                              <w:gridCol w:w="233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481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, марка, модель, цвет, регистрационные знаки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лец транспор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и лиц, под управлением которых будет находиться транспортное средство</w:t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тора зоны транспорт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. з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янка В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р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ПП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зовой с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124.35pt;mso-wrap-distance-left:0pt;mso-wrap-distance-right:9.05pt;mso-wrap-distance-top:0pt;mso-wrap-distance-bottom:0pt;margin-top:2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3579"/>
                        <w:gridCol w:w="1748"/>
                        <w:gridCol w:w="233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481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, марка, модель, цвет, регистрационные знаки транспортного средства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лец транспортн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и лиц, под управлением которых будет находиться транспортное средство</w:t>
                            </w:r>
                          </w:p>
                        </w:tc>
                        <w:tc>
                          <w:tcPr>
                            <w:tcW w:w="71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а зоны транспортной безопасности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. з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янка В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р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ПП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зовой склад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у за ________________ расчет гарантируем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(наличный/безналич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едприятия (Уполномоченное лицо) ________________       ____________      _________________                                «______» __________ 20____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(должность)                        (подпись)                             (Ф.И.О.) </w:t>
      </w:r>
      <w:r>
        <w:rPr>
          <w:sz w:val="22"/>
          <w:szCs w:val="22"/>
        </w:rPr>
        <w:t xml:space="preserve">                 </w:t>
      </w:r>
    </w:p>
    <w:sectPr>
      <w:type w:val="nextPage"/>
      <w:pgSz w:orient="landscape" w:w="16838" w:h="11906"/>
      <w:pgMar w:left="737" w:right="794" w:gutter="0" w:header="0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0:00Z</dcterms:created>
  <dc:creator>*</dc:creator>
  <dc:description/>
  <cp:keywords/>
  <dc:language>en-US</dc:language>
  <cp:lastModifiedBy>1 1</cp:lastModifiedBy>
  <cp:lastPrinted>2019-11-12T09:52:00Z</cp:lastPrinted>
  <dcterms:modified xsi:type="dcterms:W3CDTF">2020-03-16T04:38:00Z</dcterms:modified>
  <cp:revision>3</cp:revision>
  <dc:subject/>
  <dc:title>Вх</dc:title>
</cp:coreProperties>
</file>