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транса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1 июня 2010 г. № 1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ка на оказание услуг субъектов</w:t>
        <w:br/>
        <w:t>естественных монополий в аэропорта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9883"/>
      </w:tblGrid>
      <w:tr>
        <w:trPr>
          <w:trHeight w:val="284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оператор (оператор), оказывающий услуги (полное наимен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1843"/>
        <w:rPr/>
      </w:pPr>
      <w:r>
        <w:rPr>
          <w:b/>
          <w:bCs/>
          <w:sz w:val="26"/>
          <w:szCs w:val="26"/>
        </w:rPr>
        <w:t>Аэропорт</w:t>
        <w:tab/>
        <w:t>Сезон распис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1133"/>
        <w:gridCol w:w="4536"/>
      </w:tblGrid>
      <w:tr>
        <w:trPr>
          <w:trHeight w:val="85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1979"/>
        <w:gridCol w:w="1133"/>
        <w:gridCol w:w="4536"/>
      </w:tblGrid>
      <w:tr>
        <w:trPr>
          <w:trHeight w:val="567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ind w:right="57" w:hanging="0"/>
              <w:rPr/>
            </w:pPr>
            <w:r>
              <w:rPr>
                <w:b/>
                <w:bCs/>
              </w:rPr>
              <w:t>Отправлено</w:t>
            </w:r>
            <w:r>
              <w:rPr/>
              <w:t>:</w:t>
              <w:tab/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сх.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2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1979"/>
      </w:tblGrid>
      <w:tr>
        <w:trPr>
          <w:trHeight w:val="567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ind w:right="57" w:hanging="0"/>
              <w:rPr/>
            </w:pPr>
            <w:r>
              <w:rPr/>
              <w:tab/>
              <w:t>Врем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9757"/>
      </w:tblGrid>
      <w:tr>
        <w:trPr>
          <w:trHeight w:val="284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9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требитель (полное наименование — для юридических лиц; Ф. И. О. — для физических лиц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шу оказать следующие услуги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customMarkFollows="1" w:id="2"/>
        <w:t>*</w:t>
      </w:r>
      <w:r>
        <w:rPr>
          <w:b/>
          <w:bCs/>
          <w:sz w:val="26"/>
          <w:szCs w:val="26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4186"/>
        <w:gridCol w:w="1175"/>
        <w:gridCol w:w="1036"/>
        <w:gridCol w:w="1638"/>
        <w:gridCol w:w="156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  <w:br/>
              <w:t>сло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услуг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оказания</w:t>
              <w:br/>
              <w:t xml:space="preserve"> услуг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К настоящей заявке прилагаются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8"/>
        <w:gridCol w:w="1372"/>
        <w:gridCol w:w="405"/>
        <w:gridCol w:w="1372"/>
        <w:gridCol w:w="2884"/>
      </w:tblGrid>
      <w:tr>
        <w:trPr>
          <w:trHeight w:val="284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 «Перечень слотов» на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стах.</w:t>
            </w:r>
          </w:p>
        </w:tc>
      </w:tr>
      <w:tr>
        <w:trPr>
          <w:trHeight w:val="284" w:hRule="atLeast"/>
        </w:trPr>
        <w:tc>
          <w:tcPr>
            <w:tcW w:w="59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 «Перечень типов воздушных судов» на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стах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9"/>
        <w:gridCol w:w="1372"/>
        <w:gridCol w:w="1050"/>
      </w:tblGrid>
      <w:tr>
        <w:trPr>
          <w:trHeight w:val="284" w:hRule="atLeast"/>
        </w:trPr>
        <w:tc>
          <w:tcPr>
            <w:tcW w:w="77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 «Потребность в заправке воздушных судов топливом» на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стах.</w:t>
            </w:r>
          </w:p>
        </w:tc>
      </w:tr>
    </w:tbl>
    <w:p>
      <w:pPr>
        <w:pStyle w:val="Normal"/>
        <w:rPr/>
      </w:pPr>
      <w:r>
        <w:rPr/>
        <w:t>2. Потребитель обязуется выполнять правила обеспечения доступа к услугам субъектов естественных монополий в аэропортах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7363"/>
      </w:tblGrid>
      <w:tr>
        <w:trPr>
          <w:trHeight w:val="284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 Реквизиты потребителя:</w:t>
            </w:r>
          </w:p>
        </w:tc>
        <w:tc>
          <w:tcPr>
            <w:tcW w:w="7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требитель (полное наименование, юридический адрес, банковские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, телефон, факс, e-mail — для юридических лиц; Ф. И. О., дата и место рождения, адрес места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тельства, данные документа, удостоверяющего личность, ИНН, телефон, факс, e-mail — для физических лиц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2268"/>
        <w:gridCol w:w="221"/>
        <w:gridCol w:w="4172"/>
      </w:tblGrid>
      <w:tr>
        <w:trPr>
          <w:trHeight w:val="284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«___» _____________ 20___ г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ind w:firstLine="1134"/>
        <w:rPr/>
      </w:pPr>
      <w:r>
        <w:rPr/>
        <w:t>М. П.</w:t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397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Заяв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слото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767"/>
        <w:gridCol w:w="767"/>
        <w:gridCol w:w="560"/>
        <w:gridCol w:w="700"/>
        <w:gridCol w:w="560"/>
        <w:gridCol w:w="700"/>
        <w:gridCol w:w="1189"/>
        <w:gridCol w:w="574"/>
        <w:gridCol w:w="727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йса прибыт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йса отправлени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выполн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</w:t>
              <w:br/>
              <w:t>полетов</w:t>
              <w:br/>
              <w:t>(дни вы-</w:t>
              <w:br/>
              <w:t>полнения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  <w:br/>
              <w:t>во</w:t>
              <w:br/>
              <w:t>мест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  <w:br/>
              <w:t>воз-</w:t>
              <w:br/>
              <w:t>душ-</w:t>
              <w:br/>
              <w:t>ного</w:t>
              <w:br/>
              <w:t>судн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 из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-</w:t>
              <w:br/>
              <w:t>ход</w:t>
              <w:br/>
              <w:t>через</w:t>
              <w:br/>
              <w:t>сутк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в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еревоз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-</w:t>
              <w:br/>
              <w:t>дель-</w:t>
              <w:br/>
              <w:t>ная</w:t>
              <w:br/>
              <w:t>часто-</w:t>
              <w:br/>
              <w:t>т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ер-</w:t>
              <w:br/>
              <w:t>минал</w:t>
              <w:br/>
              <w:t>пр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br/>
              <w:t>быти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-</w:t>
              <w:br/>
              <w:t>минал</w:t>
              <w:br/>
              <w:t>от-</w:t>
              <w:br/>
              <w:t>прав-</w:t>
              <w:br/>
              <w:t>лен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На одну да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-</w:t>
              <w:br/>
              <w:t>чаль-</w:t>
              <w:br/>
              <w:t>ны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-</w:t>
              <w:br/>
              <w:t>дыду-</w:t>
              <w:br/>
              <w:t>щи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-</w:t>
              <w:br/>
              <w:t>бытие</w:t>
              <w:br/>
              <w:t>по рас-</w:t>
              <w:br/>
              <w:t>писа-</w:t>
              <w:br/>
              <w:t>нию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-</w:t>
              <w:br/>
              <w:t>прав-</w:t>
              <w:br/>
              <w:t>ление</w:t>
              <w:br/>
              <w:t>по рас-</w:t>
              <w:br/>
              <w:t>писа-</w:t>
              <w:br/>
              <w:t>нию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-</w:t>
              <w:br/>
              <w:t>дую-</w:t>
              <w:br/>
              <w:t>щи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-</w:t>
              <w:br/>
              <w:t>ны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-</w:t>
              <w:br/>
              <w:t>быт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-</w:t>
              <w:br/>
              <w:t>прав-</w:t>
              <w:br/>
              <w:t>ление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я о порядке заполнения таблицы:</w:t>
      </w:r>
    </w:p>
    <w:p>
      <w:pPr>
        <w:pStyle w:val="Normal"/>
        <w:rPr/>
      </w:pPr>
      <w:r>
        <w:rPr/>
        <w:t>1 — номер строки по порядку;</w:t>
      </w:r>
    </w:p>
    <w:p>
      <w:pPr>
        <w:pStyle w:val="Normal"/>
        <w:rPr/>
      </w:pPr>
      <w:r>
        <w:rPr/>
        <w:t>2 — указывается код авиакомпании и цифровая часть номера рейса прибытия;</w:t>
      </w:r>
    </w:p>
    <w:p>
      <w:pPr>
        <w:pStyle w:val="Normal"/>
        <w:rPr/>
      </w:pPr>
      <w:r>
        <w:rPr/>
        <w:t>3 — указывается код авиакомпании и цифровая часть номера рейса отправления;</w:t>
      </w:r>
    </w:p>
    <w:p>
      <w:pPr>
        <w:pStyle w:val="Normal"/>
        <w:rPr/>
      </w:pPr>
      <w:r>
        <w:rPr/>
        <w:t>4—7 — период выполнения (с/по). Период выполнения вносится относительно времени прибытия (или в случае только рейса отправления относительно времени отправления) в соответствующем аэропорту. Вводится число месяца, затем следует трехбуквенный код месяца, т.е. ЯНВ, ФЕВ, MAP, АПР и т. д.;</w:t>
      </w:r>
    </w:p>
    <w:p>
      <w:pPr>
        <w:pStyle w:val="Normal"/>
        <w:rPr/>
      </w:pPr>
      <w:r>
        <w:rPr/>
        <w:t>6 и 7 — не заполняются, если указываются отдельные даты (для представления нескольких отдельных дат используется соответствующее количество строк);</w:t>
      </w:r>
    </w:p>
    <w:p>
      <w:pPr>
        <w:pStyle w:val="Normal"/>
        <w:rPr/>
      </w:pPr>
      <w:r>
        <w:rPr/>
        <w:t>8 — дни выполнения. Используются цифры от 1 до 7. В дни, когда рейс не выполняется, должен быть указан 0 (ноль);</w:t>
      </w:r>
    </w:p>
    <w:p>
      <w:pPr>
        <w:pStyle w:val="Normal"/>
        <w:rPr/>
      </w:pPr>
      <w:r>
        <w:rPr/>
        <w:t>8 — не заполняется, если запрос составляется на отдельные даты;</w:t>
      </w:r>
    </w:p>
    <w:p>
      <w:pPr>
        <w:pStyle w:val="Normal"/>
        <w:rPr/>
      </w:pPr>
      <w:r>
        <w:rPr/>
        <w:t>9 — количество мест. Количество мест всех классов дополняется незначащими нулями до 3 цифр. Для полностью грузовых рейсов указываются 000;</w:t>
      </w:r>
    </w:p>
    <w:p>
      <w:pPr>
        <w:pStyle w:val="Normal"/>
        <w:rPr/>
      </w:pPr>
      <w:r>
        <w:rPr/>
        <w:t>10 — модификация воздушного судна. Указывается трехсимвольный код модификации типа воздушного судна;</w:t>
      </w:r>
    </w:p>
    <w:p>
      <w:pPr>
        <w:pStyle w:val="Normal"/>
        <w:rPr/>
      </w:pPr>
      <w:r>
        <w:rPr/>
        <w:t>11 — указывается код начального аэропорта в маршруте прибывающего рейса (может не указываться, если соответствует предыдущему пункту отправления);</w:t>
      </w:r>
    </w:p>
    <w:p>
      <w:pPr>
        <w:pStyle w:val="Normal"/>
        <w:rPr/>
      </w:pPr>
      <w:r>
        <w:rPr/>
        <w:t>12 — указывается код предыдущего (относительно аэропорта слота) аэропорта маршрута прибывающего рейса;</w:t>
      </w:r>
    </w:p>
    <w:p>
      <w:pPr>
        <w:pStyle w:val="Normal"/>
        <w:rPr/>
      </w:pPr>
      <w:r>
        <w:rPr/>
        <w:t>13 — время прибытия в аэропорт;</w:t>
      </w:r>
    </w:p>
    <w:p>
      <w:pPr>
        <w:pStyle w:val="Normal"/>
        <w:rPr/>
      </w:pPr>
      <w:r>
        <w:rPr/>
        <w:t>14 — время отправления из аэропорта;</w:t>
      </w:r>
    </w:p>
    <w:p>
      <w:pPr>
        <w:pStyle w:val="Normal"/>
        <w:rPr/>
      </w:pPr>
      <w:r>
        <w:rPr/>
        <w:t>15 — переход через сутки указывает, что рейс отправления осуществляется в последующие сутки, относительно прибытия. 1 — на следующие сутки, 2</w:t>
      </w:r>
      <w:r>
        <w:rPr>
          <w:lang w:val="en-US"/>
        </w:rPr>
        <w:t> </w:t>
      </w:r>
      <w:r>
        <w:rPr/>
        <w:t>— через двое суток и т. д.;</w:t>
      </w:r>
    </w:p>
    <w:p>
      <w:pPr>
        <w:pStyle w:val="Normal"/>
        <w:rPr/>
      </w:pPr>
      <w:r>
        <w:rPr/>
        <w:t>16 — указывается код следующего (относительно аэропорта слота) аэропорта в маршруте рейса;</w:t>
      </w:r>
    </w:p>
    <w:p>
      <w:pPr>
        <w:pStyle w:val="Normal"/>
        <w:rPr/>
      </w:pPr>
      <w:r>
        <w:rPr/>
        <w:t>17 — указывается код конечного аэропорта в маршруте рейса;</w:t>
      </w:r>
    </w:p>
    <w:p>
      <w:pPr>
        <w:pStyle w:val="Normal"/>
        <w:rPr/>
      </w:pPr>
      <w:r>
        <w:rPr/>
        <w:t>18, 19 — вид перевозок. Однобуквенный код вида перевозок. В случае слота для транзитного/оборотного рейса должны быть заполнены обе колонки;</w:t>
      </w:r>
    </w:p>
    <w:p>
      <w:pPr>
        <w:pStyle w:val="Normal"/>
        <w:rPr/>
      </w:pPr>
      <w:r>
        <w:rPr/>
        <w:t>20 — недельная частота движения. Не заполняется — еженедельно, 2 — раз в две недели;</w:t>
      </w:r>
    </w:p>
    <w:p>
      <w:pPr>
        <w:pStyle w:val="Normal"/>
        <w:rPr/>
      </w:pPr>
      <w:r>
        <w:rPr/>
        <w:t>21, 22 — указывается код терминала в случае, если в аэропорту слота имеется более одного терминала.</w:t>
      </w:r>
    </w:p>
    <w:p>
      <w:pPr>
        <w:sectPr>
          <w:headerReference w:type="default" r:id="rId3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Зая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типов воздушных судо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3266"/>
        <w:gridCol w:w="1984"/>
        <w:gridCol w:w="2126"/>
        <w:gridCol w:w="226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ип воздушного суд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ортово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ксимальная</w:t>
              <w:br/>
              <w:t>взлетная масса</w:t>
              <w:br/>
              <w:t>воздушного суд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ичество</w:t>
              <w:br/>
              <w:t>пассажирских мес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Приложение № </w:t>
      </w:r>
      <w:r>
        <w:rPr>
          <w:sz w:val="16"/>
          <w:szCs w:val="16"/>
          <w:lang w:val="en-US"/>
        </w:rPr>
        <w:t>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Зая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требность в заправке воздушных судов топливо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273"/>
        <w:gridCol w:w="1418"/>
        <w:gridCol w:w="1843"/>
        <w:gridCol w:w="1417"/>
        <w:gridCol w:w="1701"/>
        <w:gridCol w:w="98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рка топлива</w:t>
              <w:br/>
              <w:t>(масла,</w:t>
              <w:br/>
              <w:t>специальной</w:t>
              <w:br/>
              <w:t>жидк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ичество</w:t>
              <w:br/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ип</w:t>
              <w:br/>
              <w:t>средства</w:t>
              <w:br/>
              <w:t>за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ичество</w:t>
              <w:br/>
              <w:t>неснижаемого</w:t>
              <w:br/>
              <w:t>запас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ме-</w:t>
              <w:br/>
              <w:t>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  <w:numRestart w:val="eachPage"/>
      </w:footnotePr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услуги, предусмотренные воздушным законодательством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ветовое выделение"/>
    <w:qFormat/>
    <w:rPr>
      <w:color w:val="0000FF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8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20"/>
    <w:next w:val="Normal"/>
    <w:qFormat/>
    <w:pPr/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5">
    <w:name w:val="Заголовок приложения"/>
    <w:basedOn w:val="Normal"/>
    <w:next w:val="Normal"/>
    <w:qFormat/>
    <w:pPr>
      <w:ind w:firstLine="720"/>
      <w:jc w:val="right"/>
    </w:pPr>
    <w:rPr>
      <w:rFonts w:ascii="Arial" w:hAnsi="Arial" w:cs="Arial"/>
      <w:color w:val="0000FF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00:00Z</dcterms:created>
  <dc:creator>olga demidova</dc:creator>
  <dc:description/>
  <cp:keywords/>
  <dc:language>en-US</dc:language>
  <cp:lastModifiedBy>Liliya Khamidulina</cp:lastModifiedBy>
  <cp:lastPrinted>2009-07-28T10:18:00Z</cp:lastPrinted>
  <dcterms:modified xsi:type="dcterms:W3CDTF">2019-04-05T04:00:00Z</dcterms:modified>
  <cp:revision>2</cp:revision>
  <dc:subject/>
  <dc:title/>
</cp:coreProperties>
</file>