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ind w:left="-540" w:hanging="0"/>
        <w:jc w:val="center"/>
        <w:rPr/>
      </w:pPr>
      <w:r>
        <w:rPr>
          <w:b/>
          <w:sz w:val="26"/>
          <w:szCs w:val="26"/>
        </w:rPr>
        <w:t xml:space="preserve">по привлечению специалистов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аботы в филиале «Аэропорт «Игарка»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О «КрасАвиаПорт»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</w:rPr>
        <w:t>Филиал аэропорт «Игарка» является самым крупным и быстро развивающимся филиалом АО «КрасАвиаПорт». В связи с увеличением объемов работ увеличивается и потребность в трудовых ресурсах, которые ограничены  из-за неуклонного оттока  молодежи и трудоспособного населения. Так же дефицит работников наблюдается из-за высокой конкуренции на местном рынке тр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</w:rPr>
        <w:t>Настоящая программа определяет порядок и условия возмещения расходов, связанных с переездом специалистов и членов их семей в г. Игарка для  трудоустройства в  филиале «Аэропорт «Игарка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 этом под членами</w:t>
      </w:r>
      <w:r>
        <w:rPr>
          <w:color w:val="000000"/>
        </w:rPr>
        <w:t xml:space="preserve"> семьи работника понимаются супруга (супруг), несовершеннолетние дети, дети старше 18 лет, ставшие инвалидами до достижения ими возраста 18 лет, а также другие лица, находящиеся на иждивении работника и проживающие совместно с ни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Привлечение специалистов в филиал «Аэропорт «Игарка»  осуществляется с целью удовлетворения потребности авиапредприятия в кадрах за счет привлеченных сотрудников из иных населенных пунктов Красноярского края и других регионов Росс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3. Специалисты привлекаются на бессрочный или срочный (сроком не менее 3-х лет) период работы в соответствии с перечнем востребованных должностей (Приложение № 1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пециалисты принимаются на работу в соответствии с Трудовым законодательством и действующими на предприятии локальными нормативными актами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Финансирование расходов, связанных с привлечением специалистов для работы в филиале «Аэропорт «Игарка», осуществляется за счет средств работодателя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1.6. Программа действует пять лет с момента её утверждения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ПРАВА И ОБЯЗАННОСТИ РАБОТОДАТЕ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. Работодатель обязан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.1. Возместить фактические расходы по проезду специалиста и членов его семь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оздушным транспортом – по категории экономического класса по предоставленным документам: посадочный талон, электронный билет, справка от авиакомпании о стоимости билета  эконом класса в случае, если куплен билет более высокого класс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речным транспортом – по тарифам проезда на местах II категории судов транспортных линий по предоставленным документам:  проездной билет, справка о стоимости проездного билета на местах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атегории в случае, если куплен билет более высокой категор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железнодорожным транспортом в плацкартном вагоне с учетом стоимости постельного белья по предоставленным документам: проездной билет, справка о стоимости билета в плацкартном вагоне в случае, если куплен билет более высокого класс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.2. Возместить фактические расходы по провозу имущества на самого работника весом до 50 кг и расходы на перевозимое имущество каждому переезжающему члену семьи весом до 20 кг (по соглашению сторон возможна оплата фактических расходов по провозу имущества в большей сумме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.3. Предоставить работнику и членам его семьи оплачиваемое жилое помещение сроком на три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.4. Произвести выплату подъемных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ботнику в размере двух месячных должностных окладов (тарифной ставки) по новому месту рабо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на каждого переезжающего члена семьи  в размере ¼ части выплаты на работник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     Работодатель имеет прав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1. Требовать от работника возмещения в полном объеме понесенных работодателем расходов, связанных с переездом его и членов его семьи (фактические расходы по проезду, по провозу имущества, расходы по найму жилого помещения, единовременные выплаты подъемных), исчисленных пропорционально фактически не - отработанного трехлетнего срока в случаях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 если работник до окончания срока работы, определенного трудовым договором, а при отсутствии определенного срока – до истечения трех лет работы, уволился в соответствии со ст. 80 Трудового кодекса РФ, как по собственному желанию, так и по соглашению сторон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если работник был уволен за виновные действия, которые в соответствии с законодательством явились основанием прекращения трудового договор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) если работник не приступил к работе,  трудовой договор с ним аннулирован в соответствии со ст. 61 ТК РФ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ПРАВА И ОБЯЗАННОСТИ РАБОТНИК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 Работник обязан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1. Использовать жилое помещение по назначению в соответствии с требованиями Жилищного кодекса Российской Федерации и действующего законодательства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2. Содержать жилое помещение в технически исправном и надлежащем состоя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3. Возместить ущерб, причиненный жилому помещению и имуществу, находящемуся в данном помещении, в полном объем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4. Возместить в полном объеме понесенные работодателем затраты, связанные с переездом работника и членов его семьи (фактические расходы по проезду, по провозу имущества, единовременные выплаты подъемных), исчисленные пропорционально фактически не отработанному трехлетнему сроку в случаях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 если работник до окончания срока работы, определенного трудовым договором, а при отсутствии определенного срока – до истечения трех лет работы, уволился в соответствии со ст. 80 Трудового кодекса РФ, как по собственному желанию, так и по соглашению сторон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если работник был уволен за виновные действия, которые в соответствии с законодательством явились основание прекращения трудового договор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) если работник не приступил к работе,  трудовой договор с ним аннулирован в соответствии со ст. 61 ТК РФ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 Работник имеет право н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2.1. П</w:t>
      </w:r>
      <w:r>
        <w:rPr/>
        <w:t>редоставление ему работы, обусловленной трудовым договор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2. Возмещение расходов, связанных с переездом, на себя и членов своей семь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2.3. </w:t>
      </w:r>
      <w:r>
        <w:rPr/>
        <w:t>Осуществление иных прав, предусмотренных трудовым законодательством РФ, трудовым договором, Правилами внутреннего трудового распорядка и иными локальными нормативными акт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 xml:space="preserve">ПОРЯДОК И СРОКИ ВОЗМЕЩЕНИЯ РАСХОДОВ, ВЫПЛАТЫ ПОДЪЕМНЫХ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1. Работнику возмещаются расходы, связанные с переездом его и членов его семьи (расходы на проезд и провоз имущества), в случае предоставления работодателю  заявления и документов, подтверждающих фактические расходы, в том числе документа, подтверждающего регистрацию по новому месту жительства работника и членов его семьи, не позднее трех месяцев после трудоустрой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2.  Работнику выплачиваются подъемные, а также на членов его семьи в размере указанном в пункте 2.1.4. настоящего Положения,  не позднее трех месяцев после трудоустройства и предоставления работодателю подтверждающего документа о регистрации по новому месту жительства работника и членов его семь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3. Расходы возмещаются на основании приказа генерального директора АО «КрасАвиаПорт» по представлению директора филиала «Аэропорт «Игарк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ПОРЯДОК ПРИГЛАШЕНИЯ СПЕЦИАЛИС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1. После рассмотрения анкет (резюме) соискателей,  первый заместитель генерального директор по представлению директора филиала «Аэропорт «Игарка» согласовывает наиболее подходящие кандидатуры на соответствующую работу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 xml:space="preserve">5.2. После согласования кандидатур отдел кадров направляет кандидату Письмо – приглашение (Приложение №2) на работу с просьбой дать согласие на трудоустройство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к Программе по привлечению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специалистов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color w:val="000000"/>
        </w:rPr>
        <w:t xml:space="preserve">Перечень </w:t>
      </w:r>
      <w:r>
        <w:rPr/>
        <w:t>должностей включенных в программу</w:t>
      </w:r>
    </w:p>
    <w:p>
      <w:pPr>
        <w:pStyle w:val="Normal"/>
        <w:ind w:firstLine="708"/>
        <w:jc w:val="center"/>
        <w:rPr/>
      </w:pPr>
      <w:r>
        <w:rPr/>
        <w:t xml:space="preserve">по  </w:t>
      </w:r>
      <w:r>
        <w:rPr>
          <w:color w:val="000000"/>
        </w:rPr>
        <w:t xml:space="preserve">привлечению специалистов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275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5" w:leader="none"/>
              </w:tabs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Обязанности в соответствии с должностными инструкциями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</w:t>
              <w:softHyphen/>
              <w:t>нально-квали</w:t>
              <w:softHyphen/>
              <w:t>фикационные требования, образование, дополни</w:t>
              <w:softHyphen/>
              <w:t>тельные навыки, опыт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5" w:leader="none"/>
              </w:tabs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аэродромной службы</w:t>
            </w:r>
          </w:p>
          <w:p>
            <w:pPr>
              <w:pStyle w:val="Normal"/>
              <w:ind w:left="431" w:hanging="431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Организация выполнения работ по содержанию в рабочем состоянии и ремонту аэродром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оведение осмотра и проверки технического состояния конструкций и элементов аэродрома;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Фиксация данных о техническом состоянии аэродрома и наличии неисправностей, угрожающих безопасности полетов, в соответствующей документации службы движения; обеспечение устранения неисправностей, угрожающих безопасности полетов воздушных судов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Образование - высшее профессиональное (техническое)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/>
              <w:t>Стаж работы в аналогичной должности не менее трех ле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5" w:leader="none"/>
              </w:tabs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электр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Ремонт и обслуживание электрооборудования автомобилей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Ремонт и обслуживание специального оборудования автомобилей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Образование - среднее, среднее специальное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пыт работы не менее трех ле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5" w:leader="none"/>
              </w:tabs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свето-сигнальному оборудованию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5" w:leader="none"/>
              </w:tabs>
              <w:spacing w:before="28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ильной эксплуатации, технического обслуживания и ремонта светосигнального оборудования, электрических сетей средств посадк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Образование - высшее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пыт работы в аналогичной должности не менее трех лет.</w:t>
            </w:r>
          </w:p>
        </w:tc>
      </w:tr>
      <w:tr>
        <w:trPr>
          <w:trHeight w:val="2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5" w:leader="none"/>
              </w:tabs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механик, службы электро свето-технического обеспечения поле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ая эксплуатация всего технологического оборудования ДЭС и агрегатной ССО для обеспечения электросилового и осветительного оборудования, производственных и пассажирских объектов предприятия электроэнергией на время отсутствия централизованного электроснабж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Образование - высшее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пыт работы в аналогичной должности не менее трех лет.</w:t>
            </w:r>
          </w:p>
        </w:tc>
      </w:tr>
      <w:tr>
        <w:trPr>
          <w:trHeight w:val="2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5" w:leader="none"/>
              </w:tabs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обслуживанию и ремонту электрооборудования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5" w:leader="none"/>
              </w:tabs>
              <w:spacing w:before="28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Контроль и обеспечение качественных параметров электроэнергии выдаваемой в электросеть генераторами ДЭС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беспечение бесперебойной работы, правильной эксплуатации, контроля и ремонта энергетического оборудования ДЭС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Образование - среднее профессиональное из электротехнического персонал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таж работы не менее т</w:t>
            </w:r>
            <w:r>
              <w:rPr>
                <w:shd w:fill="FFFF00" w:val="clear"/>
              </w:rPr>
              <w:t>р</w:t>
            </w:r>
            <w:r>
              <w:rPr/>
              <w:t>ех ле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5" w:leader="none"/>
              </w:tabs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силовым путям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5" w:leader="none"/>
              </w:tabs>
              <w:spacing w:before="28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воевременное и качественное выполнение технического обслуживания и ремонт закрепленного оборудования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роверка состояния электрического и технологического оборудования ДЭС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Образование - среднее профессиональное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таж работы не менее трех ле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5" w:leader="none"/>
              </w:tabs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поискового и аварийно - спасательного обеспечения полетов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5" w:leader="none"/>
              </w:tabs>
              <w:spacing w:before="28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работ по поисковому и аварийно-спасательному обеспечению полетов в районе ответственности аэропорта.</w:t>
            </w:r>
          </w:p>
          <w:p>
            <w:pPr>
              <w:pStyle w:val="Style15"/>
              <w:rPr/>
            </w:pPr>
            <w:r>
              <w:rPr/>
              <w:t>Обеспечение разработки мероприятий, проектов приказов, инструкций по организации и проведению поисковых и аварийно-спасательных работ.</w:t>
            </w:r>
          </w:p>
          <w:p>
            <w:pPr>
              <w:pStyle w:val="Style15"/>
              <w:rPr/>
            </w:pPr>
            <w:r>
              <w:rPr/>
              <w:t>Поддерживание взаимодействия с региональной поисково-спасательной базой ГА (РПСБ ГА) и аварийно-спасательными службами других ведомств по проведению совместных поисковых и аварийно-спасательных работ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Организация обучения личного состава действиям в аварийных ситуациях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- высшее (базовое авиационное) профессиональное образование, или высшее профессиональное образование с опытом работы на руководящих должностях не менее 5 ле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5" w:leader="none"/>
              </w:tabs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по организации авиационных перевозок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5" w:leader="none"/>
              </w:tabs>
              <w:spacing w:before="28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Осуществление руководства работой смены, которая обеспечивает своевременную организацию обслуживания вылетающих и прибывающих пассажиров, приема и отправки груза и почты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Образование - высшее авиационное (организация авиационных перевозок)  без предъявления требований к стажу.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реднее - специальное (стаж работы в аналогичной должности не менее трех лет, специальная подготовка по программе, регламентирующей организацию перевозок на воздушном транспорте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5" w:leader="none"/>
              </w:tabs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служб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5" w:leader="none"/>
              </w:tabs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транспорта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5" w:leader="none"/>
              </w:tabs>
              <w:spacing w:before="28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Контроль проведения технического обслуживания и ремонта спецмашин и спецоборудования с учетом графика проведения ТО, С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ерка технического состояния спецмашин и принятие мер по обеспечению их технической готовности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- среднее профессиональ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ыт работы - 3 года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5" w:leader="none"/>
              </w:tabs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спецтранспорта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5" w:leader="none"/>
              </w:tabs>
              <w:spacing w:before="28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воевременного качественного ремонта спецтехники, устранение неисправностей в работе узлов, механизмов, приборов автомобилей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Образование - среднее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Теоретическая подготовка и практический стаж работы по ремонту и обслуживанию спец машин и автомоби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5" w:leader="none"/>
              </w:tabs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бульдозера, тракторист службы спецтранспорта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5" w:leader="none"/>
              </w:tabs>
              <w:spacing w:before="28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Эксплуатация трактор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хническое обслуживание и ремонт тра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Образование - средне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достоверение машиниста  бульдозер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Техническая подготовка и практический стаж работы не менее 3-х ле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5" w:leader="none"/>
              </w:tabs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спецтран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Управление транспортным средством: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/>
              <w:t>Белорус – 320,4М,  УРАЛ – 43-20, ЗИЛ – 131,130, КРАЗ -258Б, 4463, автобус, снегоуборочные машины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 – средне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ительское удостоверение  - 1 класс.</w:t>
            </w:r>
          </w:p>
          <w:p>
            <w:pPr>
              <w:pStyle w:val="Normal"/>
              <w:rPr/>
            </w:pPr>
            <w:r>
              <w:rPr/>
              <w:t>Категории - В,С,Д, 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ыт работы не менее 5 ле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5" w:leader="none"/>
              </w:tabs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медпун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Проведение медицинских осмотров (предрейсовые, послерейсовые) водителей спецтранспорта.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/>
              <w:t xml:space="preserve">Проведение медицинских осмотров (предполетные и послеполетные – по показаниям) летного состава, бортпроводников, бортоператоров, инженерно-технического состава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специальное медицинское образование по специальности «Лечебное дело» и наличие дополнительного повышения квалификации по направлениям «неотложная медицинская помощь» или «охрана здоровья работников промышленных предприятий», «авиационная медицина», «предрейсовый и послерейсовый медосмотр водителей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5" w:leader="none"/>
              </w:tabs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– электрик службы ЭСТОП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5" w:leader="none"/>
              </w:tabs>
              <w:spacing w:before="28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бесперебойной  работы, правильной эксплуатации, ремонт и модернизацию электрооборудования, аварийных дизельных агрегатов, освещени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Cs/>
              </w:rPr>
            </w:pPr>
            <w:r>
              <w:rPr>
                <w:bCs/>
              </w:rPr>
              <w:t>Образование - высшее.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>Опыт работы в аналогичной должности не менее трех лет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4" w:hanging="1224"/>
      </w:pPr>
      <w:rPr>
        <w:sz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2" w:hanging="1224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1224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8" w:hanging="1224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6" w:hanging="1224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896" w:hanging="1188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6" w:hanging="1188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6" w:hanging="118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6" w:hanging="1188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6" w:hanging="1188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15:00Z</dcterms:created>
  <dc:creator>*</dc:creator>
  <dc:description/>
  <cp:keywords/>
  <dc:language>en-US</dc:language>
  <cp:lastModifiedBy>RePack by Diakov</cp:lastModifiedBy>
  <cp:lastPrinted>2018-09-24T10:07:00Z</cp:lastPrinted>
  <dcterms:modified xsi:type="dcterms:W3CDTF">2018-09-26T05:15:00Z</dcterms:modified>
  <cp:revision>2</cp:revision>
  <dc:subject/>
  <dc:title>Программа</dc:title>
</cp:coreProperties>
</file>